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color w:val="FF0000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6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蚌埠市高校毕业生一次性就业补贴申报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就业单位（盖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报日期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93"/>
        <w:gridCol w:w="711"/>
        <w:gridCol w:w="567"/>
        <w:gridCol w:w="992"/>
        <w:gridCol w:w="822"/>
        <w:gridCol w:w="165"/>
        <w:gridCol w:w="827"/>
        <w:gridCol w:w="851"/>
        <w:gridCol w:w="2874"/>
      </w:tblGrid>
      <w:tr>
        <w:trPr>
          <w:trHeight w:val="6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6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就业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证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7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就业单位联系人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6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行账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6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补贴金额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>￥：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>3000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>元</w:t>
            </w:r>
          </w:p>
        </w:tc>
      </w:tr>
      <w:tr>
        <w:trPr>
          <w:trHeight w:val="2129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本人遵循诚实信用的原则，提交的所有材料是真实的，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印件与原件一致；自愿承担因申请材料虚假而引发的一切法律责任。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公共就业人才服务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初审意见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195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195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就业中心张小盘</cp:lastModifiedBy>
  <dcterms:modified xsi:type="dcterms:W3CDTF">2019-08-27T07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